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Žádost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</w:t>
        <w:tab/>
        <w:tab/>
        <w:tab/>
        <w:tab/>
        <w:tab/>
        <w:tab/>
        <w:tab/>
        <w:tab/>
        <w:tab/>
        <w:t>Pan / P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Brožová</w:t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 Český Brod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olská 1313</w:t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82 01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ěc:</w:t>
      </w:r>
      <w:r>
        <w:rPr>
          <w:sz w:val="28"/>
          <w:szCs w:val="28"/>
        </w:rPr>
        <w:t xml:space="preserve"> Žádost o přijetí k předškolnímu vzdělávání na období letních prázdnin 2024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ážená paní ředitelko,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žádám Vás tímto o přijetí mého syna / mé dcery …………………………………………,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</w:rPr>
        <w:t>nar. …………………, bytem …………………………………………………………………,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 Mateřské školy Český Brod, Sokolská 1313, okres Kolín v období letních prázdni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</w:rPr>
        <w:t>……………………………………………</w:t>
      </w:r>
      <w:r>
        <w:rPr>
          <w:rFonts w:cs="Times New Roman" w:ascii="Times New Roman" w:hAnsi="Times New Roman"/>
          <w:b w:val="false"/>
        </w:rPr>
        <w:t>.…………………..…………………………………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</w:rPr>
        <w:t>..2024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uveďte přesné termín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Brodě dne ……….……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gie, jiná omezení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 dítěte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: ………………………………………………….., telefon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 ……………………………………………………., telefon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pověřené vyzvedáváním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1:52:00Z</dcterms:created>
  <dc:creator>Kristýna</dc:creator>
  <dc:description/>
  <cp:keywords/>
  <dc:language>en-US</dc:language>
  <cp:lastModifiedBy>Petr Svoboda</cp:lastModifiedBy>
  <cp:lastPrinted>2022-04-25T11:53:00Z</cp:lastPrinted>
  <dcterms:modified xsi:type="dcterms:W3CDTF">2024-04-07T21:55:00Z</dcterms:modified>
  <cp:revision>5</cp:revision>
  <dc:subject/>
  <dc:title/>
</cp:coreProperties>
</file>